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trudel di mele, nocciole e bacche di goji</w:t>
      </w:r>
    </w:p>
    <w:p>
      <w:pPr>
        <w:pStyle w:val="Heading4"/>
        <w:rPr/>
      </w:pPr>
      <w:r>
        <w:rPr/>
        <w:t>RICETTE</w:t>
      </w:r>
    </w:p>
    <w:p>
      <w:pPr>
        <w:pStyle w:val="Normal"/>
        <w:rPr/>
      </w:pPr>
      <w:hyperlink r:id="rId2">
        <w:r>
          <w:rPr>
            <w:rStyle w:val="InternetLink"/>
          </w:rPr>
          <w:t>Strudel</w:t>
        </w:r>
      </w:hyperlink>
      <w:hyperlink r:id="rId3">
        <w:r>
          <w:rPr>
            <w:rStyle w:val="InternetLink"/>
          </w:rPr>
          <w:t>Mele</w:t>
        </w:r>
      </w:hyperlink>
      <w:hyperlink r:id="rId4">
        <w:r>
          <w:rPr>
            <w:rStyle w:val="InternetLink"/>
          </w:rPr>
          <w:t>Nocciole</w:t>
        </w:r>
      </w:hyperlink>
      <w:hyperlink r:id="rId5">
        <w:r>
          <w:rPr>
            <w:rStyle w:val="InternetLink"/>
          </w:rPr>
          <w:t>Cannella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MENù DEL GIORNO</w:t>
      </w:r>
    </w:p>
    <w:p>
      <w:pPr>
        <w:pStyle w:val="Heading3"/>
        <w:rPr/>
      </w:pPr>
      <w:r>
        <w:rPr/>
        <w:t>Antipasto</w:t>
      </w:r>
    </w:p>
    <w:p>
      <w:pPr>
        <w:pStyle w:val="Normal"/>
        <w:rPr/>
      </w:pP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762000" cy="57150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FF"/>
            <w:u w:val="single"/>
          </w:rPr>
          <w:t>Pizza di verdure in pasta sfoglia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ortata principale</w:t>
      </w:r>
    </w:p>
    <w:p>
      <w:pPr>
        <w:pStyle w:val="Normal"/>
        <w:rPr/>
      </w:pPr>
      <w:hyperlink r:id="rId8">
        <w:r>
          <w:rPr>
            <w:rStyle w:val="InternetLink"/>
            <w:color w:val="0000FF"/>
          </w:rPr>
          <w:drawing>
            <wp:inline distT="0" distB="0" distL="0" distR="0">
              <wp:extent cx="762000" cy="571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FF"/>
            <w:u w:val="single"/>
          </w:rPr>
          <w:t>Ravioli norsk al salmone, caprino e timo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essert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</w:rPr>
          <w:drawing>
            <wp:inline distT="0" distB="0" distL="0" distR="0">
              <wp:extent cx="762000" cy="57023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570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FF"/>
            <w:u w:val="single"/>
          </w:rPr>
          <w:t>Strudel di mele, nocciole e bacche di..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2">
        <w:r>
          <w:rPr>
            <w:rStyle w:val="InternetLink"/>
          </w:rPr>
          <w:t>Vedere l'archivio dei menù</w:t>
        </w:r>
      </w:hyperlink>
      <w:r>
        <w:rPr/>
        <w:br/>
        <w:br/>
      </w:r>
      <w:r>
        <w:rPr>
          <w:rStyle w:val="Linknllink2boldpointer"/>
        </w:rPr>
        <w:t>Ricevere il menù del giorno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RICETTE</w:t>
      </w:r>
    </w:p>
    <w:p>
      <w:pPr>
        <w:pStyle w:val="Normal"/>
        <w:rPr/>
      </w:pPr>
      <w:hyperlink r:id="rId13">
        <w:r>
          <w:rPr>
            <w:rStyle w:val="InternetLink"/>
          </w:rPr>
          <w:t>ricetta per dessert con cannella</w:t>
        </w:r>
      </w:hyperlink>
      <w:r>
        <w:rPr/>
        <w:t xml:space="preserve"> </w:t>
      </w:r>
      <w:hyperlink r:id="rId14">
        <w:r>
          <w:rPr>
            <w:rStyle w:val="InternetLink"/>
          </w:rPr>
          <w:t>ricetta per dessert con mele</w:t>
        </w:r>
      </w:hyperlink>
      <w:r>
        <w:rPr/>
        <w:t xml:space="preserve"> </w:t>
      </w:r>
      <w:hyperlink r:id="rId15">
        <w:r>
          <w:rPr>
            <w:rStyle w:val="InternetLink"/>
          </w:rPr>
          <w:t>ricetta dessert con nocciole</w:t>
        </w:r>
      </w:hyperlink>
      <w:r>
        <w:rPr/>
        <w:t xml:space="preserve"> </w:t>
      </w:r>
      <w:hyperlink r:id="rId16">
        <w:r>
          <w:rPr>
            <w:rStyle w:val="InternetLink"/>
          </w:rPr>
          <w:t>ricetta antipasto con mele</w:t>
        </w:r>
      </w:hyperlink>
      <w:r>
        <w:rPr/>
        <w:t xml:space="preserve"> </w:t>
      </w:r>
      <w:hyperlink r:id="rId17">
        <w:r>
          <w:rPr>
            <w:rStyle w:val="InternetLink"/>
          </w:rPr>
          <w:t>strudel di mele</w:t>
        </w:r>
      </w:hyperlink>
      <w:r>
        <w:rPr/>
        <w:t xml:space="preserve"> </w:t>
      </w:r>
      <w:hyperlink r:id="rId18">
        <w:r>
          <w:rPr>
            <w:rStyle w:val="InternetLink"/>
          </w:rPr>
          <w:t>ricetta con mele e cannell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a </w:t>
      </w:r>
      <w:hyperlink r:id="rId19">
        <w:r>
          <w:rPr>
            <w:rStyle w:val="InternetLink"/>
          </w:rPr>
          <w:t>Shion80</w:t>
        </w:r>
      </w:hyperlink>
      <w:r>
        <w:rPr/>
        <w:t xml:space="preserve"> (</w:t>
      </w:r>
      <w:hyperlink r:id="rId20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5.00/5 - 3 voti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Rivisitazione del classico strudel, arricchito da nocciole e bacche di g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b/>
          <w:bCs/>
        </w:rPr>
        <w:t>Numero di porzioni:</w:t>
      </w:r>
      <w:r>
        <w:rPr/>
        <w:t xml:space="preserve"> 8 porzioni</w:t>
        <w:br/>
      </w:r>
      <w:r>
        <w:rPr>
          <w:b/>
          <w:bCs/>
        </w:rPr>
        <w:t>Tempi di preparazione:</w:t>
      </w:r>
      <w:r>
        <w:rPr/>
        <w:t xml:space="preserve"> 1 ora</w:t>
        <w:br/>
      </w:r>
      <w:r>
        <w:rPr>
          <w:b/>
          <w:bCs/>
        </w:rPr>
        <w:t>Tempi di cottura:</w:t>
      </w:r>
      <w:r>
        <w:rPr/>
        <w:t xml:space="preserve"> 25 Minuti</w:t>
        <w:br/>
      </w:r>
      <w:r>
        <w:rPr>
          <w:b/>
          <w:bCs/>
        </w:rPr>
        <w:t>Pronto a:</w:t>
      </w:r>
      <w:r>
        <w:rPr/>
        <w:t xml:space="preserve"> 1 h, 25 m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Per la sfoglia :</w:t>
        <w:br/>
        <w:t>300 g di farina (00)</w:t>
        <w:br/>
        <w:t>100 g di acqua (tiepida)</w:t>
        <w:br/>
        <w:t>1 uovo</w:t>
        <w:br/>
        <w:t>50 g di olio</w:t>
        <w:br/>
        <w:t>1 pizzico di sale</w:t>
        <w:br/>
        <w:t>1 cucchiaio di zucchero di canna</w:t>
        <w:br/>
        <w:t>1 cucchiaino di lievito (per dolci)</w:t>
        <w:br/>
        <w:br/>
        <w:t>Per il ripieno :</w:t>
        <w:br/>
        <w:t>800 g di mele pink lady</w:t>
        <w:br/>
        <w:t>2 cucchiai di bacche di goji</w:t>
        <w:br/>
        <w:t>8 nocciole</w:t>
        <w:br/>
        <w:t>2 cucchiai di zucchero di canna</w:t>
        <w:br/>
        <w:t>1 cucchiaino di cannella</w:t>
        <w:br/>
        <w:t>2 biscotti sbriciolati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Sbucciare e tagliare le mele a tocchetti di medie dimensioni, aggiungiamo lo zucchero, le bacche di goji e la cannella. Lasciatele riposare per una quindicina di minuti.</w:t>
      </w:r>
    </w:p>
    <w:p>
      <w:pPr>
        <w:pStyle w:val="NormaleWeb"/>
        <w:rPr/>
      </w:pPr>
      <w:r>
        <w:rPr/>
        <w:t>Tappa 2: Nel frattempo prepariamo la pasta: disporre a fontana la farina setacciata con sale, lievito e zucchero, aggiungiamo l'acqua, l'uovo e l'olio. Impastare con energia fino ad ottenere una sfoglia liscia ed elastica. Lasciate riposare la pasta una mezz'ora, poi stendetela dandogli una forma rettangolare.</w:t>
      </w:r>
    </w:p>
    <w:p>
      <w:pPr>
        <w:pStyle w:val="NormaleWeb"/>
        <w:rPr/>
      </w:pPr>
      <w:r>
        <w:rPr/>
        <w:t>Tappa 3: Stendetela abbastanza fine, deve avere uno spessore di 3-4 mm non di più. Mettete i biscotti sbriciolati al centro del rettangolo distribuendolo sulla lunghezza. Disponete le mele, aggiungere le nocciole spezzettate e chiudere portando i due lembi verso il centro. Sigillate i bordi con le dita ed infornate a 180° per circa 25-30 minuti. Servire cosparso di zucchero a velo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ricette/ricetta-per-strudel" TargetMode="External"/><Relationship Id="rId3" Type="http://schemas.openxmlformats.org/officeDocument/2006/relationships/hyperlink" Target="http://www.petitchef.it/ricette/ricetta-con-mele" TargetMode="External"/><Relationship Id="rId4" Type="http://schemas.openxmlformats.org/officeDocument/2006/relationships/hyperlink" Target="http://www.petitchef.it/ricette/ricetta-a-base-di-nocciole" TargetMode="External"/><Relationship Id="rId5" Type="http://schemas.openxmlformats.org/officeDocument/2006/relationships/hyperlink" Target="http://www.petitchef.it/ricette/ricetta-a-base-di-cannella" TargetMode="External"/><Relationship Id="rId6" Type="http://schemas.openxmlformats.org/officeDocument/2006/relationships/hyperlink" Target="http://www.petitchef.it/ricette/antipasto/pizza-di-verdure-in-pasta-sfoglia-fid-1489524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etitchef.it/ricette/portata-principale/ravioli-norsk-al-salmone-caprino-e-timo-fid-1544225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petitchef.it/ricette/dessert/strudel-di-mele-nocciole-e-bacche-di-goji-fid-1544317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petitchef.it/menu-archive" TargetMode="External"/><Relationship Id="rId13" Type="http://schemas.openxmlformats.org/officeDocument/2006/relationships/hyperlink" Target="http://www.petitchef.it/ricette/ricetta-per-dessert-con-cannella" TargetMode="External"/><Relationship Id="rId14" Type="http://schemas.openxmlformats.org/officeDocument/2006/relationships/hyperlink" Target="http://www.petitchef.it/ricette/ricetta-per-dessert-con-mele" TargetMode="External"/><Relationship Id="rId15" Type="http://schemas.openxmlformats.org/officeDocument/2006/relationships/hyperlink" Target="http://www.petitchef.it/ricette/ricetta-dessert-con-nocciole" TargetMode="External"/><Relationship Id="rId16" Type="http://schemas.openxmlformats.org/officeDocument/2006/relationships/hyperlink" Target="http://www.petitchef.it/ricette/ricetta-antipasto-con-mele" TargetMode="External"/><Relationship Id="rId17" Type="http://schemas.openxmlformats.org/officeDocument/2006/relationships/hyperlink" Target="http://www.petitchef.it/ricette/strudel-di-mele" TargetMode="External"/><Relationship Id="rId18" Type="http://schemas.openxmlformats.org/officeDocument/2006/relationships/hyperlink" Target="http://www.petitchef.it/ricette/ricetta-con-mele-e-cannella" TargetMode="External"/><Relationship Id="rId19" Type="http://schemas.openxmlformats.org/officeDocument/2006/relationships/hyperlink" Target="http://www.petitchef.it/members/shion80-mid-184691/recipes" TargetMode="External"/><Relationship Id="rId20" Type="http://schemas.openxmlformats.org/officeDocument/2006/relationships/hyperlink" Target="http://www.petitchef.it/index.php?obj=front&amp;action=redirect&amp;step=1&amp;url=http%3A%2F%2Fbeatitudiniculinarie.blogspot.it" TargetMode="External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2:00Z</dcterms:created>
  <dc:creator>Lisetta</dc:creator>
  <dc:description/>
  <cp:keywords/>
  <dc:language>en-US</dc:language>
  <cp:lastModifiedBy>Lisetta</cp:lastModifiedBy>
  <dcterms:modified xsi:type="dcterms:W3CDTF">2014-03-07T10:53:00Z</dcterms:modified>
  <cp:revision>1</cp:revision>
  <dc:subject/>
  <dc:title>Strudel di mele, nocciole e bacche di goji</dc:title>
</cp:coreProperties>
</file>